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OVO TELEFONE: (11) 3856-7490 (Recados)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2"/>
        <w:rPr/>
      </w:pPr>
      <w:r>
        <w:rPr/>
        <w:t>Portaria CAT 43, de 30-05-18 – DOE 31-05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iplina os procedimentos para o controle e a contabilização do repasse financeiro das receitas acolhidas por meio do Documento de Arrecadação de Receitas Estaduais - DARE/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a expansão da utilização do Documento de Arrecadação de Receitas Estaduais - DARE/SP para o recolhimento do Imposto Sobre Operações Relativas à Circulação de Mercadorias e Sobre Prestações de Serviços de Transporte Interestadual, Intermunicipal e de Comunicação - ICMS e do Imposto Sobre Transmissão Causa Mortis e Doações - ITCMD, num único fluxo de repasse financeiro juntamente com as taxas e Demais Receitas - DR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1º - O Sistema Ambiente de Pagamentos permitirá ao contribuinte efetuar o recolhimento de ICMS, ITCMD, taxas e DR - Demais Receitas num único documento DARE/SP, com a geração dos correspondentes Documentos Detalhe para cada receita escolhida, nos termos da Portaria CAT-125/11, de 09-09-20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 - O repasse financeiro dos valores oriundos da arrecadação do DARE/SP, será realizado pelos bancos contratados pela Secretaria da Fazenda no fluxo do Ambiente de Pagamentos, conforme definido no Manual de Repasse SPB – Sistema de Pagamentos Brasileiro, segundo estabelece o parágrafo único do artigo 22 da Portaria CAT-126/11, de 16-09-20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2º - Para promover o controle diário da Arrecadação, o Sistema Ambiente de Pagamentos deverá gerar diariamente, dentre outros, os seguintes relatórios destinados ao controle da arrecadação e do repasse financeir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Arrecadação do DARE/SP por fluxo de receit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Boletim Financeiro de Repasse do DARE/S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º - O relatório de que trata o inciso I, ora também denominado de pré-boletim financeiro, trata da expectativa de receita originada a partir do processamento dos arquivos de prestação de contas (denominados “rajadas”, “log” e eventuais Contingências Manuais), transmitidos diariamente para a Secretaria da Fazenda pelos bancos contratados, deverá contemplar as informações dos valores recebidos no DARE/SP discriminados pelos tipos de receitas, chamadas de rubrica, que permitam a segregação necessária para atendimento das vinculações constitucionais e legais, bem como para control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º - O relatório previsto no inciso II, originado a partir do valor repassado conforme definido no parágrafo único do artigo 1º, deverá apresentar as informações totalizadas para cada uma das rubricas previstas no § 1º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º - As rubricas referidas nos parágrafos anteriores poderão ser definidas e alteradas de acordo com o interesse da Administ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3º - A distribuição dos valores do repasse financeiro contemplada no relatório “Boletim Financeiro de Repasse do DARE/SP” deverá ser realizada com base nas informações obtidas no relatório “Arrecadação do DARE/SP por tipo de receita”, segundo as regras dos artigos 4º, 5º, 6º e 7º, e depois lançado nos sistemas contábeis conforme artigo 8º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4º - As informações constantes do relatório “Arrecadação do DARE/SP por fluxo de receita” deverão ser compatíveis com os valores apresentados no respectivo repasse financeiro, compondo de forma coesa o relatório “Boletim Financeiro de Repasse do DARE/SP”, entretanto nos casos em que forem divergentes o valor do repasse financeiro efetivamente realizado na Conta Tesouro do Estado pelo Agente Centralizador do Estado e o montante apurado no relatório “Arrecadação do DARE/SP por Fluxo de Receita”, o relatório “Boletim Financeiro de Repasse do DARE/SP” deverá ser ajustado. A situação divergente poderá ser de três tip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repasse financeiro em valor inferior às informações processadas constantes do relatório “Arrecadação do DARE/SP por fluxo de receita”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repasse financeiro em valor superior às informações processadas constantes do relatório “Arrecadação do DARE/SP por fluxo de receita”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falta de informações no relatório “Arrecadação do DARE/SP por fluxo de receita”, devido à falha no recebimento dos arquivos de prestação de cont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5º - A composição do relatório “Boletim Financeiro de Repasse do DARE/SP” deverá observar uma ordem de precedência de rubricas, conforme estipulado pela Diretoria de  Arrecad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º - Na situação prevista no inciso I do artigo 4º, o relatório “Boletim Financeiro de Repasse do DARE/SP” deverá observar a ordem de precedência das rubricas que trata o caput e cobrir o montante das rubricas até o limite disponível, sendo que se houver excedente deve ser classificado na rubrica Receitas a Classific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º - Nas situações previstas nos incisos II e III do artigo 4º, o excesso de repasse financeiro deverá ser classificado na rubrica Receitas a Classific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6º - O valor do fluxo Ambiente de Pagamentos apresentado pelo Agente Centralizador no arquivo de repasse do SPB deverá ser consistido com o valor efetivamente depositado na “Conta Única - Tesouro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7° - As regularizações dos saldos em aberto serão realizadas segundo as informações passadas pelas Instituições Bancárias, conforme forem sendo processados os arquivos de prestação de contas (Log, Rajada e eventuais Contingências Manuais) e os arquivos de repasse (SPB e eventuais contingências manuais de repasse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8º - De posse do relatório “Boletim Financeiro de Repasse do DARE/SP”, o Núcleo de Apoio ao Controle e Saneamento da Diretoria de Arrecadação - DA/NACS promoverá o lançamento dos valores nele constantes, nos seguintes sistem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“SIAFEM” na rubrica “Ambiente de Pagamentos – Controle Arrecadação” - conta contábil 21493090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“Controle da Arrecadação”, por tipo de receita: ICMS, ITCMD, DR - Demais Receitas e Receitas a Classificar, visando abastecer os relatórios de arrecadação disponíveis na INTRANE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9° - Esta portaria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CAT 44, de 30-05-18 – DOE 31-05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-147/09, de 27-07-2009, que disciplina os procedimentos a serem adotados para fins da Escrituração Fiscal Digital - EFD pelos contribuintes do ICM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disposto no artigo 250-A do Regulamento do Imposto sobre Operações Relativas à Circulação de Mercadorias e sobre Prestações de Serviços de Transporte Interestadual e Intermunicipal e de Comunicação - RICMS, aprovado pelo Decreto 45.490, de 30-11-2000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igo 1º - Passam a vigorar, com a redação que se segue, os dispositivos adiante indicados da Portaria CAT-147/09, de 27-07-2009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o “caput” do artigo 9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9º - O arquivo digital da EFD, cuja geração é de responsabilidade do contribuinte, deverá ser submetido à validação de consistência de leiaute mediante uso do Programa de Validação e Assinatura da Escrituração Fiscal Digital - PVA-EFD, disponibilizado por meio de “download” no ambiente nacional do Sistema Público de Escrituração Digital - SPED, o qual poderá ser acessado por meio da Internet, no endereço eletrônico http://sped.rfb.gov.br.” (NR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o item 2 do § 4º do artigo 15, mantidas as suas alíneas “a” e “b”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2 - solicitar autorização para retificação da EFD no enderço eletrônico https://portal.fazenda.sp.gov.br/servicos/sped/Paginas/Sobre.aspx, opção “Retificação”, mediante os seguintes procedimentos: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2º - Fica revogada a alínea “c” do item 2 do § 4º do artigo 15 da Portaria CAT-147/09, de 27-07-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3º - 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CAT 45, de 30-05-18 – DOE 31-05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ria Serviço de Pronto Atendimento, extingue Posto Fiscal, divulga novos locais de atendimento para fins de cumprimento de obrigações tributárias e dá outras providência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com fundamento no item 2 do § 3º do artigo 7º do Decreto 60.812, de 30-09-2014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1º - Fica criado, a partir de 04-06-2018, o Serviço de Pronto Atendimento - SPA de Itapetininga, situado na Praça dos Três Poderes 1.000, Bairro Jardim Marabá, CEP 18213-900, Itapetininga/SP, subordinado ao Posto Fiscal - PF Sorocab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 - A unidade criada nos termos do “caput” terá as atribuições descritas no inciso IV, do artigo 43, do Decreto 60.812, de 30-09-201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2º - Fica extinto, a partir de 04-06-2018, o Posto Fiscal - PF Itapetininga, vinculado à Delegacia Regional Tributária de Sorocaba - DRT/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igo 3º - Os atendimentos efetuados pelo PF Itapetininga, extinto na forma desta portaria, serão realizados no SPA de Itapetininga, situado na Praça dos Três Poderes 1.000, Bairro Jardim Marabá, CEP 18213-900, Itapetininga/SP; no PF Sorocaba, situado na Avenida Adolpho Massaglia 350, Bairro Vossoroca, CEP 18052-572, Sorocaba/SP; e no PF Itapeva, situado na Rua Coronel Queiroz 530, Centro, CEP 18400-465, Itapeva/SP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4º - Para fins de cumprimento de obrigações fiscais, os contribuintes localizados nos Municípios vinculados à unidade fiscal extinta na forma desta portaria, deverão observar a seguinte circunscrição administrativ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lambari, Cesário Lange, Conchas, Guareí, Itapetininga, Jumirim, Pereiras, Porangaba, Quadra, São Miguel Arcanjo, Sarapuí, Tatuí e Torre de Pedra: POSTO FISCAL de Sorocaba, situado na Avenida Adolpho Massaglia 350, Bairro Vossoroca, CEP 18052-572, Sorocaba/S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ngatuba, Campina do Monte Alegre, Capão Bonito e Ribeirão Grande: POSTO FISCAL de Itapeva, situado na Rua Coronel Queiroz 530, Centro, CEP 18400-465, Itapeva/S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igo 5º - Será providenciada, até 04-06-2018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remanejamento do quadro de pessoal, de acordo com as necessidades da Delegacia Regional Tributári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atendimento e orientação ao público, inclusive sobre os novos locais de atendimento; 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a transferência do acervo da unidade extinta para o PF Sorocaba, situado na Avenida Adolpho Massaglia 350, Bairro Vossoroca, CEP 18052-572, Sorocaba/SP; e para o PF Itapeva, situado na Rua Coronel Queiroz 530, Centro, CEP 18400-465, Itapeva/SP, de acordo com a nova circunscrição administrativ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 - A partir da data referida no “caput” cessarão as designações dos Agentes Fiscais de Rendas que desempenham função interna de natureza fiscal na unidade extinta, ficando as vagas de Assistente Fiscal I remanejadas para a Delegacia Regional Tributária de Sorocaba - DRT/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6º - 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A-36, de 30-05-18 – DOE 31-05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29-06-2018 para os débitos de ITCMD e de IPV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nsiderando o disposto no artigo 1º da Lei 10.175, de 30/12/98, divulga a Tabela Prática para Cálculo dos Juros de Mora anexa a este comunicado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/>
        <w:t>TABELA PRÁTICA PARA CÁLCULO DOS JUROS DE MORA - ITCMD e IPVA - APLICÁVEIS ATÉ 29-06-2018, ANEXA AO COMUNICADO DA-36/18</w:t>
      </w:r>
    </w:p>
    <w:tbl>
      <w:tblPr>
        <w:tblW w:w="146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Para débitos vencidos a partir de 01/01/99, aplicar o coeficiente de juros  correspondente ao mês de vencimento do débi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do o vencimento do débito ocorrer no último dia útil do mês, aplicar o coeficiente correspondente ao mês do vencimento, deduzindo-se 0,0100.</w:t>
      </w:r>
    </w:p>
    <w:p>
      <w:pPr>
        <w:pStyle w:val="TextBody"/>
        <w:rPr/>
      </w:pPr>
      <w:r>
        <w:rPr/>
        <w:t>ESTA TABELA NÃO SE APLICA AO ICM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s valores das taxas de juros, utilizados para a elaboração desta tabela prática, são os abaixo indicados:</w:t>
      </w:r>
    </w:p>
    <w:tbl>
      <w:tblPr>
        <w:tblW w:w="146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A-37, de 30-05-18 – DOE 31-05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29-06-2018 para os débitos de Multas Infracionais do IPVA e do ITCM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nsiderando o disposto no artigo 1º da Lei 10.175, de 30/12/98, divulga a Tabela Prática para Cálculo dos Juros de Mora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TABELA PRÁTICA PARA CÁLCULO DOS JUROS DE MORA SOBRE A MULTA INFRACIONAL - ITCMD e IPVA - APLICÁVEIS ATÉ 29-06-2018, ANEXA AO COMUNICADO DA-37/18</w:t>
      </w:r>
    </w:p>
    <w:tbl>
      <w:tblPr>
        <w:tblW w:w="146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Para débitos vencidos a partir de 01/01/99, aplicar o coeficiente de juros correspondente ao mês de vencimento do débito.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46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A-38, de de 30-05-18 – DOE 31-05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vulga a Tabela Prática para Cálculo dos Juros de Mora aplicáveis até 29-06-2018 para os débitos de Taxa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nsiderando o disposto no artigo 13, inciso II, da Lei 15.266, de 26-12-2013, divulga a Tabela Prática para Cálculo dos Juros de Mora, aplicável às Taxas,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TABELA PRÁTICA PARA CÁLCULO DOS JUROS DE MORA - TAXAS - APLICÁVEIS ATÉ 29-06-2018, ANEXA AO COMUNICADO DA-38/18</w:t>
      </w:r>
    </w:p>
    <w:tbl>
      <w:tblPr>
        <w:tblW w:w="57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3"/>
        <w:gridCol w:w="680"/>
        <w:gridCol w:w="680"/>
        <w:gridCol w:w="680"/>
        <w:gridCol w:w="680"/>
        <w:gridCol w:w="680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, IPVA e ITCM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57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3"/>
        <w:gridCol w:w="680"/>
        <w:gridCol w:w="680"/>
        <w:gridCol w:w="680"/>
        <w:gridCol w:w="680"/>
        <w:gridCol w:w="680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A-39, de 30-05-18 – DOE 31-05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29-06-2018 para os débitos de Multas Infracionais de Tax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nsiderando o disposto no artigo 13, inciso II, da Lei 15.266, de 26-12-2013, divulga a Tabela Prática para Cálculo dos Juros de Mora, aplicável às Taxas,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TABELA PRÁTICA PARA CÁLCULO DOS JUROS DE MORA SOBRE A MULTA INFRACIONAL APLICÁVEIS ATÉ 29-06-2018, ANEXA AO COMUNICADO DA-39/18</w:t>
      </w:r>
    </w:p>
    <w:tbl>
      <w:tblPr>
        <w:tblW w:w="62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7"/>
        <w:gridCol w:w="680"/>
        <w:gridCol w:w="680"/>
        <w:gridCol w:w="680"/>
        <w:gridCol w:w="680"/>
        <w:gridCol w:w="680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, IPVA e ITCMD.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/>
      </w:pPr>
      <w:r>
        <w:rPr/>
        <w:t>Os valores das taxas de juros, utilizados para a elaboração desta tabela prática, são os abaixo indicados:</w:t>
      </w:r>
    </w:p>
    <w:tbl>
      <w:tblPr>
        <w:tblW w:w="62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7"/>
        <w:gridCol w:w="680"/>
        <w:gridCol w:w="680"/>
        <w:gridCol w:w="680"/>
        <w:gridCol w:w="680"/>
        <w:gridCol w:w="680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A-40, de 30-05-18 – DOE 31-05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vulga a Tabela Prática para Cálculo dos Juros de Mora aplicáveis até 29-06-2018 para os débitos de ICM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nsiderando o disposto no artigo 1º da Lei 10.175, de 30/12/98, o artigo 96, § 1º da lei 6.374/89, com a redação dada pela Lei 16.497/17, de 18/07/17, divulga qu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a Tabela Prática para Cálculo dos Juros de Mora anexa a este Comunicado é aplicável de 01-06-2018 a 29-06-2018 aos débitos de ICM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a Tabela anexa a este Comunicado não se aplica aos débitos de IPVA e de ITCMD.</w:t>
      </w:r>
    </w:p>
    <w:p>
      <w:pPr>
        <w:pStyle w:val="Heading1"/>
        <w:rPr/>
      </w:pPr>
      <w:r>
        <w:rPr/>
        <w:t>Fatores para vencimentos anteriores ao dia 22/12/2009</w:t>
      </w:r>
    </w:p>
    <w:tbl>
      <w:tblPr>
        <w:tblW w:w="98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0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Fatores para vencimentos de 22/12/2009 até 31/10/2017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Fatores para vencimentos a partir do mês de novembro/2017</w:t>
      </w:r>
    </w:p>
    <w:tbl>
      <w:tblPr>
        <w:tblW w:w="10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 / MÊS DO VENCIMENT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OBS.: Para débitos vencidos a partir de 01/01/99, aplicar o coeficiente de juros correspondente ao mês de vencimento do débito. Para débitos vencidos a partir de jan/99 até nov/09 e a partir de nov/17,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A-41, de 30-05-18 – DOE 31-05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29-06-2018 para os débitos de Multas Infracionais d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nsiderando o disposto no artigo 1º da Lei 10.175, de 30/12/98, o artigo 96, § 1º da Lei 6.374/89, com a redação dada pela lei 16.497/17, de 18/07/17, divulga a Tabela Prática para Cálculo dos Juros de Mora, anexa a este Comunicado, aplicáveis de 01-06-2018 a 29-06-2018 aos débitos de Multas Infracionais do ICMS.</w:t>
      </w:r>
    </w:p>
    <w:p>
      <w:pPr>
        <w:pStyle w:val="Normal"/>
        <w:jc w:val="both"/>
        <w:rPr/>
      </w:pPr>
      <w:r>
        <w:rPr/>
        <w:t>TABELA PRÁTICA PARA CÁLCULO DOS JUROS DE MORA SOBRE A MULTA INFRACIONAL DO ICMS, ANEXA AO COMUNICADO DA-41/18</w:t>
      </w:r>
    </w:p>
    <w:tbl>
      <w:tblPr>
        <w:tblW w:w="146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- 02517-190 - Fone: (11) 3856-7490 (Recados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-com-br//site/index-asp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,Bold" w:hAnsi="Calibri,Bold" w:cs="Calibri,Bold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,Bold" w:hAnsi="Calibri,Bold" w:cs="Calibri,Bold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Emphasis">
    <w:name w:val="Emphasis"/>
    <w:basedOn w:val="Fontepargpadro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pt-B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pt-B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pt-BR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eastAsia="pt-BR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eastAsia="pt-BR"/>
    </w:rPr>
  </w:style>
  <w:style w:type="paragraph" w:styleId="Address">
    <w:name w:val="Address"/>
    <w:basedOn w:val="Normal"/>
    <w:next w:val="Normal"/>
    <w:qFormat/>
    <w:pPr/>
    <w:rPr>
      <w:i/>
      <w:sz w:val="24"/>
      <w:lang w:eastAsia="pt-B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paragraph" w:styleId="Tituloacordo">
    <w:name w:val="tituloacordo"/>
    <w:basedOn w:val="Normal"/>
    <w:qFormat/>
    <w:pPr>
      <w:spacing w:before="100" w:after="100"/>
    </w:pPr>
    <w:rPr>
      <w:sz w:val="24"/>
      <w:lang w:eastAsia="pt-BR"/>
    </w:rPr>
  </w:style>
  <w:style w:type="paragraph" w:styleId="Ementa">
    <w:name w:val="ementa"/>
    <w:basedOn w:val="Normal"/>
    <w:qFormat/>
    <w:pPr>
      <w:spacing w:before="100" w:after="100"/>
    </w:pPr>
    <w:rPr>
      <w:sz w:val="24"/>
      <w:lang w:eastAsia="pt-BR"/>
    </w:rPr>
  </w:style>
  <w:style w:type="paragraph" w:styleId="Textoacordo">
    <w:name w:val="textoacordo"/>
    <w:basedOn w:val="Normal"/>
    <w:qFormat/>
    <w:pPr>
      <w:spacing w:before="100" w:after="100"/>
    </w:pPr>
    <w:rPr>
      <w:sz w:val="24"/>
      <w:lang w:eastAsia="pt-BR"/>
    </w:rPr>
  </w:style>
  <w:style w:type="paragraph" w:styleId="Acordotipo">
    <w:name w:val="acordotipo"/>
    <w:basedOn w:val="Normal"/>
    <w:qFormat/>
    <w:pPr>
      <w:spacing w:before="100" w:after="100"/>
    </w:pPr>
    <w:rPr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32:00Z</dcterms:created>
  <dc:creator>CB</dc:creator>
  <dc:description/>
  <dc:language>en-US</dc:language>
  <cp:lastModifiedBy>Dell</cp:lastModifiedBy>
  <cp:lastPrinted>2018-05-22T08:48:00Z</cp:lastPrinted>
  <dcterms:modified xsi:type="dcterms:W3CDTF">2018-05-31T12:32:00Z</dcterms:modified>
  <cp:revision>2</cp:revision>
  <dc:subject/>
  <dc:title>ATO COTEPE/ICMS Nº 26, DE 27-10-16 - DOU 29-10-16</dc:title>
</cp:coreProperties>
</file>